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за именување на претседател, потпретседател, членови и заменици-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основање на пратенички групи на Собранието на Република Македонија  за соработка со парламенти на други држави и избор на претседатели и членови на пратеничките групи на Собранието на Република Македонија 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членови на  Комитетот за односи меѓу заедниц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, потпретседатели, членови и заменици-членови на Делегацијата на Собранието на Република</w:t>
            </w:r>
            <w:r>
              <w:rPr>
                <w:rFonts w:cs="Arial" w:ascii="Arial" w:hAnsi="Arial"/>
                <w:lang w:val="mk-MK"/>
              </w:rPr>
              <w:t>6</w:t>
            </w:r>
          </w:p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едонија во Парламентарниот комитет за стабилизација и асоциј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Советот на Европа (ПС 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утврдување на составот на Делегацијата на Собранието на Република Македонија во Парламентарното собрание на Процесот за соработка во Југоисточна Европа (ПС ПСЈИ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влекување</w:t>
            </w:r>
            <w:r>
              <w:rPr>
                <w:rFonts w:cs="Arial" w:ascii="Arial" w:hAnsi="Arial"/>
                <w:lang w:val="en-US"/>
              </w:rPr>
              <w:t xml:space="preserve"> на 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та за именување на заменици на генералниот секретар на Собранието на Република Македонија, број 08-2175/1 од 14.07.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менување на заменици на генералниот секретар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</w:p>
        </w:tc>
      </w:tr>
    </w:tbl>
    <w:p>
      <w:pPr>
        <w:pStyle w:val="Normal24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6:00Z</dcterms:created>
  <dc:creator>Mile Grujovski</dc:creator>
  <dc:description/>
  <cp:keywords/>
  <dc:language>en-US</dc:language>
  <cp:lastModifiedBy>sorlovic</cp:lastModifiedBy>
  <cp:lastPrinted>2017-11-03T08:30:00Z</cp:lastPrinted>
  <dcterms:modified xsi:type="dcterms:W3CDTF">2017-11-03T07:33:00Z</dcterms:modified>
  <cp:revision>4</cp:revision>
  <dc:subject/>
  <dc:title>informator_20171103.doc</dc:title>
</cp:coreProperties>
</file>